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8"/>
      <w:bookmarkStart w:id="1" w:name="OLE_LINK9"/>
      <w:bookmarkStart w:id="2" w:name="OLE_LINK8"/>
      <w:bookmarkStart w:id="3" w:name="OLE_LINK9"/>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45pt;margin-top:1.8pt;width:404.95pt;height:62.35pt;mso-wrap-style:none;v-text-anchor:middle" type="_x0000_t136">
            <v:path textpathok="t"/>
            <v:textpath on="t" fitshape="t" string="西南石油大学文件"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bookmarkStart w:id="4" w:name="OLE_LINK2"/>
      <w:bookmarkStart w:id="5" w:name="OLE_LINK12"/>
      <w:bookmarkStart w:id="6" w:name="OLE_LINK13"/>
      <w:bookmarkStart w:id="7" w:name="OLE_LINK1"/>
      <w:bookmarkStart w:id="8" w:name="OLE_LINK2"/>
      <w:bookmarkStart w:id="9" w:name="OLE_LINK12"/>
      <w:bookmarkStart w:id="10" w:name="OLE_LINK13"/>
      <w:bookmarkStart w:id="11" w:name="OLE_LINK1"/>
      <w:bookmarkEnd w:id="8"/>
      <w:bookmarkEnd w:id="9"/>
      <w:bookmarkEnd w:id="10"/>
      <w:bookmarkEnd w:id="11"/>
    </w:p>
    <w:p>
      <w:pPr>
        <w:pStyle w:val="Normal"/>
        <w:jc w:val="center"/>
        <w:rPr>
          <w:rFonts w:ascii="仿宋_GB2312" w:hAnsi="仿宋_GB2312" w:eastAsia="仿宋_GB2312"/>
          <w:sz w:val="32"/>
          <w:szCs w:val="32"/>
        </w:rPr>
      </w:pPr>
      <w:r>
        <w:rPr>
          <w:rFonts w:ascii="仿宋_GB2312" w:hAnsi="仿宋_GB2312" w:eastAsia="仿宋_GB2312"/>
          <w:sz w:val="32"/>
          <w:szCs w:val="32"/>
        </w:rPr>
        <w:t>西南石大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方正小标宋简体" w:hAnsi="方正小标宋简体" w:eastAsia="方正小标宋简体"/>
          <w:sz w:val="32"/>
          <w:szCs w:val="24"/>
        </w:rPr>
      </w:pPr>
      <w:r>
        <w:rPr>
          <w:rFonts w:eastAsia="方正小标宋简体" w:ascii="方正小标宋简体" w:hAnsi="方正小标宋简体"/>
          <w:sz w:val="32"/>
          <w:szCs w:val="24"/>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52095</wp:posOffset>
                </wp:positionV>
                <wp:extent cx="5512435" cy="23495"/>
                <wp:effectExtent l="635" t="9525" r="635" b="9525"/>
                <wp:wrapNone/>
                <wp:docPr id="2" name=""/>
                <a:graphic xmlns:a="http://schemas.openxmlformats.org/drawingml/2006/main">
                  <a:graphicData uri="http://schemas.microsoft.com/office/word/2010/wordprocessingShape">
                    <wps:wsp>
                      <wps:cNvCnPr/>
                      <wps:spPr>
                        <a:xfrm>
                          <a:off x="0" y="0"/>
                          <a:ext cx="5513040" cy="241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5pt;width:434.05pt;height:1.85pt" type="_x0000_t32">
                <v:stroke color="red" weight="19080" joinstyle="miter" endcap="flat"/>
                <v:fill o:detectmouseclick="t" on="false"/>
                <w10:wrap type="none"/>
              </v:shape>
            </w:pict>
          </mc:Fallback>
        </mc:AlternateContent>
      </w:r>
      <w:bookmarkStart w:id="12" w:name="OLE_LINK8"/>
      <w:bookmarkStart w:id="13" w:name="OLE_LINK9"/>
      <w:bookmarkStart w:id="14" w:name="OLE_LINK2"/>
      <w:bookmarkStart w:id="15" w:name="OLE_LINK12"/>
      <w:bookmarkStart w:id="16" w:name="OLE_LINK13"/>
      <w:bookmarkStart w:id="17" w:name="OLE_LINK1"/>
      <w:bookmarkStart w:id="18" w:name="OLE_LINK8"/>
      <w:bookmarkStart w:id="19" w:name="OLE_LINK9"/>
      <w:bookmarkStart w:id="20" w:name="OLE_LINK2"/>
      <w:bookmarkStart w:id="21" w:name="OLE_LINK12"/>
      <w:bookmarkStart w:id="22" w:name="OLE_LINK13"/>
      <w:bookmarkStart w:id="23" w:name="OLE_LINK1"/>
      <w:bookmarkEnd w:id="18"/>
      <w:bookmarkEnd w:id="19"/>
      <w:bookmarkEnd w:id="20"/>
      <w:bookmarkEnd w:id="21"/>
      <w:bookmarkEnd w:id="22"/>
      <w:bookmarkEnd w:id="23"/>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西南石油大学教师教学工作规范</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修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规范教师教学工作，建设优良教风，提高教学质量，依据教育部相关文件，结合我校本科人才培养实际情况，对原《西南石油大学教师教学工作规范》予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范适用于我校普通本科教学及其管理活动，规定教师教学及教学管理的基本要求和操作规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师德修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热爱教育事业，认真遵守《高等学校教师职业道德规范》，做到爱国守法，贯彻党和国家教育方针，依法履行教师职责，维护社会稳定和校园和谐；敬业爱生，恪尽职守，甘于奉献，关爱学生，做学生的良师益友；教书育人，因材施教，教学相长，促进学生全面发展；严谨治学，弘扬科学精神，秉持学术良知，恪守学术规范；服务社会，主动参与社会实践，自觉承担社会义务，积极提供专业服务；为人师表，以高尚师德、人格魅力和学识风范教育感染学生，自尊自律，清廉从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教书育人是每个教师崇高的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学生树立正确的世界观、人生观、价值观，关心学生的全面成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教育规律教学，贯彻因材施教、理论联系实际、教师主导作用与学生主动性相结合等原则，主动深入了解学生的学习情况，按照学生不同专业年级、不同需求层次以及个体差异，有针对性地对学生进行学习方法论教育，培养学生科学的思维能力，掌握科学方法论，并通过课堂教学和指导课外实践活动等，培养学生良好的学风和科学作风。</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承担具体的教学工作。在学院的统一安排下，参与本科人才培养方案的研究制定；承担课程基本建设，包括研究制定所任课程的有关教学文件，选用（编写）教材及其辅助教学资料，参加实验室建设等；承担课程的讲授、辅导答疑、课堂讨论、习题课、实验（含上机，下同）课，组织（指导）实习、课程设计、毕业设计（论文）等教学任务。聘任为教师岗位的</w:t>
      </w:r>
      <w:r>
        <w:rPr>
          <w:rFonts w:eastAsia="仿宋_GB2312" w:ascii="仿宋_GB2312" w:hAnsi="仿宋_GB2312"/>
          <w:sz w:val="32"/>
          <w:szCs w:val="32"/>
        </w:rPr>
        <w:t>60</w:t>
      </w:r>
      <w:r>
        <w:rPr>
          <w:rFonts w:ascii="仿宋_GB2312" w:hAnsi="仿宋_GB2312" w:eastAsia="仿宋_GB2312"/>
          <w:sz w:val="32"/>
          <w:szCs w:val="32"/>
        </w:rPr>
        <w:t>岁以下的教授、副教授每学年至少独立为本科生讲授一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教研室的工作安排，课程主讲教师应按照教学大纲要求和学校有关规定择优选用教材，合理组织教学；负责或承担该课程（实践环节）的教学资料、教学模型和多媒体课件的基本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遵循专业教学计划和课程教学大纲，合理组织课程（实践环节）教学内容，制定课程（实践环节）进度计划，认真准备教案；负责实施该课程的教学环节（包括课堂主讲、实验、辅导、答疑、批改作业（报告）等）；负责检查辅导教师听课、备课、答疑、批改作业等教学环节的执行情况，负责并把好课程质量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听课学生实施组织管理和指导，检查学生到课情况，维护好课堂纪律，保持良好的教学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课程（实践环节）的考核并评定学生成绩，除接受教学主管部门及其指定的专门人员组织的复查外，拒绝其它任何组织和个人以任何形式干预成绩评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教学活动和课外工作对学生进行思想品德教育；主动与学生所在学院、辅导员（班主任）交流教学信息和学生学习情况，共同解决教学活动中出现的各种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学校规定，指导、安排所主讲课程的辅导教师完成课程辅导环节，包括随堂听课参与教学活动的全过程，批改学生作业，参与辅导答疑，上好习题课，担负实验指导工作，收集学生的意见和要求，及时向主讲教师反馈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积极参加教育科学研究和教学法研究活动，进行有组织有准备的教学改革试点和教学实践总结，承担课程质量检查评估、教育研究课题及撰写论文。接受课程教学质量评议并从中总结经验教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主讲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所有任课教师应具有课程主讲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中华人民共和国教师法》和《中华人民共和国教师资格条例》有关规定，具有高校教师资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具有本专业或相近专业讲师及以上职称或具有硕士及以上学位。未达到要求的教师必须经学院教学考核专家组考核批准方可承担教学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任课教师（未有高校教学经历首次担任课程主讲）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历所开设课程规定的相关辅导、答疑、批改作业、指导实验、实习等教学环节，效果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教学大纲的规定全面熟练地了解和掌握所开设课程的基本内容，并准备好规范教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试讲考核，已具备担任课程主讲教师的基本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开设新课（指具有高校教学经历但首次担任某课程主讲任务）应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拟开新课程是教师已主讲过课程的同一学科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新课程属不同学科领域，则要求对新课程领域进行了较系统的进修或研究，发表过有影响的著作或论文，且积累了相当数量的教学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备有实用的课程教学大纲、教学进度安排、教材和教学参考书目，编写了课程教案或讲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由课程归属学院和教研室选择有代表性或关键性的章节组织试讲，同行教师评议，确认已达到开课的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非课程归属学院或单位的教师担任课程归属学院相应课程，均由课程归属学院进行资格审定。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研究生兼助教工作，由开课学院统筹安排，除博士生外，一般均应在二年级方可受聘兼任助教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凡属下列情况之一者，不得担任课程主讲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课程内容尚未掌握，缺乏准备；不具备授课能力或不能指导实验、实验技能较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中华人民共和国教师法》，严重违反学校规章制度，品行不良，侮辱学生，影响恶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认真履行各教学环节的基本要求，造成重大教学责任事故，主管部门认定不宜继续聘任；或教学工作不负责任，经批评教育后仍不改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考核，已开课程讲授效果差，质量无保证、经整改仍无明显改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五章  开课基本准备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教学准备是保证课程教学顺利进行和提高课程教学质量的基础环节，教师应高度重视教学准备工作。主讲教师必须对课程教学质量全面负责，统筹组织安排课程教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教学大纲是实现培养目标要求的教学指导性文件之一，是教师编写教材、组织教学、对学生进行成绩考核、检查评估课程教学质量和教学管理的主要依据。教师在执行中其基本内容未经归属学院主管领导批淮，不得随意变更。没有教学大纲的课程，不予开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一条  精心选用高质量教材。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选用须符合专业培养目标和教学大纲要求，具有教学体系、教学内容的科学性、先进性；提倡使用新教材，鼓励使用教育部规划教材、国家级重点教材、省部级优秀教材和教学指导委员会推荐的教材。可以根据学科专业特点直接引进先进的、能反映学科发展前沿的原版教材（如双语课程教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材由课程负责人提出，由所在教研室论证，开课学院主管领导批准，报教务处教材科汇总，按学校教材建设规定程序组织订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主讲教师应根据课程教学大纲要求，提出与教材匹配的辅助教学用书、中外文必读书目和参考资料，以指导学生课外学习。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教学日历是对授课内容、方式和进度的基本安排，由课程负责人组织，以教学大纲为依据，根据校历编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课堂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课堂教学是指教师在课堂（广义上）进行的授课活动，是学校教学的主要组成部分，是保证学生系统地接受知识，相应地构成专业知识体系的基础。教师应依据教学大纲，根据本专业培养方案、课程的教学目的和计划学时学分数安排讲授内容，通过系统的、逻辑严密的、连续的方式教学，完成传授知识和培养能力的统一任务。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备课是教学前的重要环节。教师必须按教学大纲精心备课，严禁无备课、无教案进行课堂教学。多人开课的课程要有一定集体备课时间。全校公共课程坚持集体备课制度，更好地发挥集体智慧和协作精神，统一教学基本要求和进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接受教学任务后，要认真阅读研究授课专业人才培养方案，明确所授课程在课程（结构）体系中的地位、作用、目的和要求，以及与先行课程和后续课程的衔接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研究教学大纲和教材。明确课程教学目标、内容范围与结构、各环节和教学法要求。做到四个了解（了解相关课程的教学大纲；了解先修课程教学情况；了解后续课程需要和安排；了解教学班学生的总体情况和学习基础），以处理好课程衔接，减少重复，提高课时效益和学生学习的兴趣；按多数学生的知识水平和接受能力，精选教学内容，安排教学进度，选择适当的教学方法。根据教学任务课表规定的教学总学时数，制定出课程教学日历和教学进度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次课前均应备好教案。按照课程教学大纲和《西南石油大学授课教案规范及要求》，在钻研教材和参考文献的基础上，撰写好授课教案或讲稿；根据授课情况和学科前沿的发展，适时更新教案的内容。提出实验、习题课、课堂讨论等环节的配合要求，并与有关教辅人员一起，通过预作、预演等方式予以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备齐教具。按照教案设计要求，准备好上课用的教学课件、教具、模型、演示实验等，保证课堂教学顺利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课堂讲授是学生获取知识培养能力的主要途径。主讲教师应按照教学大纲要求和教学进度表安排，认真授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课伊始，教师应以适当方式作自我介绍，以增进师生之间的联系和了解。扼要介绍本课程教学目标、基本内容和基本教学环节、教学方式、课程考核的方式与安排，考勤办法及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次课教师应提前</w:t>
      </w:r>
      <w:r>
        <w:rPr>
          <w:rFonts w:eastAsia="仿宋_GB2312" w:ascii="仿宋_GB2312" w:hAnsi="仿宋_GB2312"/>
          <w:sz w:val="32"/>
          <w:szCs w:val="32"/>
        </w:rPr>
        <w:t>10</w:t>
      </w:r>
      <w:r>
        <w:rPr>
          <w:rFonts w:ascii="仿宋_GB2312" w:hAnsi="仿宋_GB2312" w:eastAsia="仿宋_GB2312"/>
          <w:sz w:val="32"/>
          <w:szCs w:val="32"/>
        </w:rPr>
        <w:t>分钟进入课堂，做好授课准备并利用这段时间与学生交流沟通，了解学生学习情况，为学生答疑，解决学习中的实际困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讲授的基本要求和评价标准。课堂讲授应做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符合教学大纲要求。内容充实，反映本学科和相关学科的新成果、新进展，有思想性、科学性、系统性。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讲究教学方法。注重启发式教学，注意激发学生学习兴趣，调动学生学习积极性。密切与学生思想交流，启发学生积极思维，致力于学生能力的培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注重教学目的和实际效果。能承上启下，讲清课程设置目的；理论联系实际，注意知识背景、工程背景等，自学有指导，讨论有计划，要求明确，措施得当，能把握住整个课堂，达到预期效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讲究授课艺术。讲课内容娴熟，思路条理清楚，层次分明，循序渐进；概念准确、分析深刻、重点突出、难点讲透；讲普通话，写规范字；语言规范、清晰准确、精练流畅、表达生动；板书工整、图文醒目；教学环节安排合理、教学手段运用恰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既热爱学生又严格要求。科学管理，要求学生不迟到、不早退、不缺课，保持和维护良好课堂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课堂讨论是培养学生能力的课堂教学方式之一。由教师提出讨论课题，指定参考书，学生在教师指导下钻研，在课堂上讨论，然后做出结论。其目的是引导学生加深和运用理论知识，启发学生独立思考，相互交流意见，培养学生独立分析问题、解决问题的能力和训练口头表达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讨论准备。讨论前，教师根据课程的基本理论的重点问题，确定并预发讨论的题目；明确讨论的具体目的和要求，指定学生预做的内容、指导学生搜集有关资料，启发学生做好发言提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讨论组织。采用适当方式方法，努力创造发挥学生思维和表达能力的有利条件，组织好课堂讨论。讨论过程中，要充分启发学生独立思考，鼓励他们各抒己见，引导他们逐步深入到问题的实质并就分歧的意见进行辩论，培养实事求是的精神和创造性地解决问题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讨论总结。讨论结束时，教师要做好讨论小结和改进思路提要小结，并提出进一步思考和研究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辅导答疑是讲课的延续，是老师面对面帮助学生自学的一种必要方式，通过质疑、答疑等形式，帮助学生解决学习中的疑难问题，启发学生积极思维，改进学习方法，提高学习效果，达到对课堂讲授的重要补充。任课教师应按照学院和教研室对课程辅导答疑的要求做好该环节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应根据教学内容和教学进度安排辅导答疑，在第一次讲课时，就应和学生商定辅导答疑的时间、地点和答疑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辅导答疑准备。要在讲课和作业批改过程中注意积累学生带共同性的问题，了解学生学习情况和存在的问题，设计答疑、指导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材施教辅导答疑。针对不同的学生和问题，采取集中辅导和个别辅导相结合的方式落实辅导计划。对基础较差、学习方法不当、学习有困难的学生，应予重点辅导帮助，对一些提问欠主动的学生可采取质疑式辅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职辅导教师在主讲教师指导下，认真做好辅导答疑或质疑工作。要提前熟悉讲课内容，明确辅导要求和目的，认真做好准备。辅导过程要注意收集学生学习中的问题，做好答疑记录，及时向主讲教师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归属教研室应根据课程性质、难度等因素合理规定辅导时间和次数。每门课程均应根据课程特点安排辅导答疑，辅导答疑的情况要有记录。教研室应定期组织检查辅导答疑计划执行情况。</w:t>
      </w:r>
    </w:p>
    <w:p>
      <w:pPr>
        <w:pStyle w:val="Normal"/>
        <w:ind w:firstLine="640"/>
        <w:rPr/>
      </w:pPr>
      <w:r>
        <w:rPr>
          <w:rFonts w:ascii="仿宋_GB2312" w:hAnsi="仿宋_GB2312" w:eastAsia="仿宋_GB2312"/>
          <w:sz w:val="32"/>
          <w:szCs w:val="32"/>
        </w:rPr>
        <w:t>第十八条  课后作业是检查学生学习情况，指导学生掌握学习的基本要求和正确的思想方法，巩固和深化所学知识，培养和发展能力的必要环节。批改作业则是了解教学效果，以便及时改进教学的重要环节。课程归属教研室应根据课程性质、难度、总学时等情况合理规定布置、批改作业（读书笔记）的最少次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课教师应根据课程教学大纲要求、课程特点及学生的学习情况，在预作的基础上，精选布置适量的作业，同时在课程教案（教学日历）中予以记载。作业内容既要密切联系课堂教学内容，又要有利于学生思考，培养学生掌握正确的思想方法和提高分析问题、解决问题的能力。布置作业时，应同时明确规定交作业的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科类课程应向学生推荐必读书目，要求学生做好读书笔记等，在教师指导下开展读、写、议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批改作业要及时、认真、细致、严格，定期点评。作业批改时应注意指出学生作业中的优点和错误。对学生完成作业的数量和质量要作书面记录。对作业中出现的普遍性问题，要有专门记载，及时收入备课笔记（教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要求学生按时完成作业，并记录成绩。学生平时作业的完成情况应作为学生课程的成绩考核依据之一，对作业中图文潦草、马虎、抄袭他人的要及时给予批评教育，退回令其重做；有错误的应予以改正。对学生自己增做的作业，可以酌情批改。对发现的典型性问题要及时给予解答、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归属学院和教研室应及时组织检查学生的作业本，了解任课教师布置、批改作业情况，并作为教师课程教学质量考核的内容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课程考核是督促学生全面系统地学习、掌握、巩固所学课程知识和技能的重要教学环节，也是评定学生成绩、检查和分析教学效果的重要手段。每门课程均应按照《西南石油大学考试管理规定》组织结业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教学大纲和教学要求命制课程考试试题。试题应当逻辑严谨、理论正确、要求明确、难易适度、份量适当，考试成绩要能全面反映学生掌握该课程内容的实际能力和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题必须经过教师试做（有条件的必须经过非出题者试做）并有统一的评分标准，试做记录和评分标准由教研室保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结业考核的方式应根据课程的特点和教学大纲的要求，由主讲教师提出，课程归属教研室审定。教研室应组织教师探索改进考试方法，采取多种方式，客观、公正、综合评定学生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课程归属学院和教务处商定的考试安排，组织学生完成课程考试，监考人员应认真执行《西南石油大学监考人员守则》和《西南石油大学考场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结束后，教研室应严格按《西南石油大学考试管理规定》要求按时组织教师完成阅卷、评定学生课程成绩，并将评阅后的试卷交由课程归属教研室统一保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课程教学结束后，要及时对学生考试成绩进行分析，并认真做好课程教学总结和试卷存档工作。</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实践教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实践教学是培养学生理论联系实际，提高实践动手能力和创新能力的重要教学手段，与理论教学具有同等重要的地位。实践教学包括本科专业培养方案设置的实验（上机）课、各类实习、社会实践课、各类设计（课程设计、工程设计、毕业设计或毕业论文）等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本科人才培养方案中各实验课程教学大纲规定的每一实验项目必须配备实验教师。实验教师由课程主讲教师、课程辅导教师、实验技术人员担任。实验教师必须做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严格按照实验教学大纲和《西南石油大学实验教学管理办法》的要求组织实验课教学，保证学生的实验技能得到系统的全面培养。未经课程归属学院和学生学院主管领导同意，不得随意减少或变更实验项目和实验内容。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实验课的各项准备工作。在教学日历中明确列出实验项目名称，写好实验课教案（明确实验目的要求，熟悉实验原理、实验装置及操作方法或实验步骤），试做选定的全部实验项目（弄清楚实验过程中的注意事项、重点、难点、易出现的问题及解决方法），保证实验教学的顺利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好实验课。简明扼要讲清楚实验目的和要求，仪器设备的操作规程和安全注意事项，要求学生严格遵守实验室安全操作规程和“学生实验守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学生实验预习情况，学生没有事先预习或准备不足时，暂时不准其参加实验。学生自己拟定实验方案得到指导教师审查同意后，方能独立操作，测试、处理数据，分析实验结果，撰写实验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过程中，实验教师必须在场巡视、检查指导学生实验进程，引导学生正确使用各种仪器、如实记录实验数据、认真观察分析实验现象。通过实验，训练学生的基本实验技能（操作、测试、计算、绘图等），培养学生科学实验能力和严谨的工作作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仔细批改学生实验报告，指出学生实验报告存在的问题及错误的原因，实事求是评定成绩。对数据不全、处理方法不当、运算不准、图表质量差等不符合要求的报告，应责成学生重做。对报告中存在的共性问题要分析原因，进行重点讲解。实验缺课未补或实验不及格经补做仍不及格者，不能参加该课程的结业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个实验项目完成后，应如实填写实验教学日志，记录实验教学进度，提出改进实验教学思路。实验结束后，要组织学生整理好仪器设备、做好清洁卫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实习教学是学生专业培养方案中的主要实践教学环节之一。通过组织学生到实践现场，从事一定的实际工作，进行有目的的调查研究，获得有关的实际知识和技能，巩固和加深理论知识，学会运用知识解决实际问题，培养实际动手能力和独立工作能力，了解实习单位管理知识。各类实习均应按照专业培养方案整体要求，明确实习内容，制定实习大纲，组织实施教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实习课程归属学院和教研室应按照学生实习的规定要求，完成实习教学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制定所属的各类实习教学大纲、实习教学实施计划，编写实习指导书；选择实习单位，了解实习场所情况，与实习单位共同制定实习教学实施计划，努力创造条件结合解决实际问题组织实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建教学实习队。遴选有经验的专业教师担任实习队长，按照学校规定配备足额的实习指导教师。实习指导教师应熟悉和掌握实习内容，准备好实习必需的指导文件和技术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前，学院应召开实习师生动员会，宣布实习实施计划，进行组织纪律与安全教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实习教学过程管理，组织检查实习教学情况，及时处理实习过程中出现的问题。保证实习教学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实习教学工作总结、评估和经验交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实习指导教师是实习教学任务的组织实施者和教学质量的责任人。教师接受实习教学任务后，须严格遵守《西南石油大学学生实习工作条例》，按专业培养方案和实习大纲的要求，负责组织和指导学生完成大纲规定的实习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课程设计（含工程设计，下同）是课程教学的重要实践环节之一，其目的是培养学生综合运用有关课程的理论知识和正确的技术方法去分析、解决实际问题，训练学生实际动手能力和知识综合运用技能（运算、绘图、查阅技术资料、项目策划等），使学生受到设计方法的初步训练，为后续课程和毕业设计（论文）奠定良好的基础。课程设计课的归属学院和教研室应按照《西南石油大学本科生课程设计管理办法》和教学大纲的要求，组织完成学生课程设计教学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专业培养方案的要求，组织编制所属各类课程设计教学大纲及指导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派指导教师，落实课程设计教学任务和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课程设计教学过程管理，组织检查教学情况，及时处理教学过程中出现的问题，保证课程设计教学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课程设计教学实行指导教师负责制。教师接受课程设计教学任务后，须严格遵守《西南石油大学本科生课程设计管理办法》，按照专业培养方案和教学大纲的要求组织学生完成课程设计教学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毕业设计（论文）是本科教学过程中重要的实践性教学环节，是学生在大学阶段综合运用所学的基本理论分析、解决实际问题，进行科学研究的实践过程。毕业生所属学院要组织专业教研室按照《西南石油大学本科生毕业设计（论文）工作条例》及相关规章制度，做好毕业设计（论文）各环节的工作，加强毕业设计（论文）工作过程管理，保证毕业设计（论文）教学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专业培养目标要求，制定（或修订）本科毕业设计（论文）教学大纲、质量标准和管理办法，明确该专业毕业设计（论文）应达到的目标和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应届学生人数遴选毕业设计（论文）指导教师。对初次指导毕业设计（论文）工作的教师进行专项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毕业设计（论文）选题的审核和论证工作。专业教研室应按照专业培养目标和毕业设计（论文）教学大纲的基本要求，组织教师选择毕业设计（论文）题目。学院应对教师拟定的题目进行审核论证，保证题目涉及内容、工作量、难度满足学生培养目标和教学大纲要求。指导教师要按学期教学任务规定的时间向学生下达毕业设计（论文）任务书，组织学生完成开题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毕业设计（论文）过程管理。学院和教研室要组织检查所属专业学生毕业设计（论文）工作的进度和质量，督促指导教师落实指导计划，及时解决过程中出现的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毕业设计（论文）审阅、评阅、答辩和成绩评定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时按要求做好毕业设计（论文）数据统计、工作总结和论文资料（含电子文档）归档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八条  实行本科生毕业设计（论文）工作指导教师责任制，教师接受毕业设计（论文）教学任务后，应严格遵循《西南石油大学本科生毕业设计（论文）工作条例》及相关规章制度，按照毕业设计（论文）教学大纲和工作要求，精心指导学生完成毕业设计（论文）环节的各项任务。</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  教学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  教学纪律是良好教学秩序和教学质量的保证和前提。教师是学生学习的榜样，教师承担教学任务期间，应自觉遵守学校的教学纪律，严格按各教学环节的要求履行职责，完成教育教学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守教学岗位，不擅自调课、缺课或自行请人代课。若有特殊情况，应按学校调停课规定的程序做好教学安排，经批准后方可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严格按教学大纲规定的内容和进度组织教学。未经学院和教务处批准，不得随意增减课时和变动教学内容。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遵守学校作息时间，按时上下课，不迟到、早退。不在授课期间使用通讯工具或会客；课前不饮酒，不在教学场所吸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肃考试纪律，认真按课程考试规定做好课程考试工作。</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九章  考核、奖励与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条  教师教学工作的考核按照学校和学院既定考核办法的有关要求进行。考核既要考察教师履行岗位职责、完成岗位目标的情况，也要包括政治思想表现、工作态度、职业道德、教书育人、劳动纪律等方面的内容，着重考核教师的师德表现、教学质量、业务水平和工作实绩。考核要着眼于实际的教学活动，旨在帮助教师克服教学中存在的不足，不断提高教学水平和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一条  学校对教师在教书育人、教学改革、教学建设、教学管理、教学研究、教材建设等方面取得的优秀成绩予以奖励，具体按照《西南石油大学教职工奖励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二条 为保证教学质量，对于在教学检查、专家评教、领导评教、同行评教和学生评教中认定为教学效果差的任课教师，必须限期改进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对教学质量测评结果不合格，且学生反映意见较大的主讲教师，实行“黄牌”警示，提出改进要求，通知本人所在学院对其进行指导，学校对其继续进行跟踪评估。经过二次评估仍未合格的教师，学校停止其此门课程开课资格，实行教师退出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表现不好、工作不负责任，有重大教学事故的教师，予以批评教育，情节严重者，按照《西南石油大学教学及教学管理事故认定、处理办法》给予相应处理。</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十章  附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三条  下列文件中的条款通过本规范的引用而成为本规范的条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学校教师职业道德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教师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教师资格条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西南石油大学授课教案规范及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西南石油大学考试管理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西南石油大学监考人员守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西南石油大学考场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西南石油大学实验教学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西南石油大学学生实习工作条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南石油大学本科生课程设计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西南石油大学本科生毕业设计（论文）工作条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西南石油大学教职工奖励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西南石油大学教学及教学管理事故认定、处理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四条  本规范自公布之日起施行，由教务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3150" w:hanging="0"/>
        <w:jc w:val="center"/>
        <w:rPr>
          <w:rFonts w:ascii="仿宋_GB2312" w:hAnsi="仿宋_GB2312" w:eastAsia="仿宋_GB2312"/>
          <w:sz w:val="32"/>
          <w:szCs w:val="32"/>
        </w:rPr>
      </w:pPr>
      <w:bookmarkStart w:id="24" w:name="OLE_LINK16"/>
      <w:bookmarkStart w:id="25" w:name="OLE_LINK15"/>
      <w:r>
        <w:rPr>
          <w:rFonts w:ascii="仿宋_GB2312" w:hAnsi="仿宋_GB2312" w:eastAsia="仿宋_GB2312"/>
          <w:sz w:val="32"/>
          <w:szCs w:val="32"/>
        </w:rPr>
        <w:t>西</w:t>
      </w:r>
      <w:r>
        <w:drawing>
          <wp:anchor behindDoc="1" distT="0" distB="0" distL="114935" distR="114935" simplePos="0" locked="0" layoutInCell="0" allowOverlap="1" relativeHeight="11">
            <wp:simplePos x="0" y="0"/>
            <wp:positionH relativeFrom="column">
              <wp:posOffset>3004820</wp:posOffset>
            </wp:positionH>
            <wp:positionV relativeFrom="page">
              <wp:posOffset>633666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南石油大学</w:t>
      </w:r>
    </w:p>
    <w:p>
      <w:pPr>
        <w:pStyle w:val="Normal"/>
        <w:ind w:left="3150" w:hanging="0"/>
        <w:jc w:val="center"/>
        <w:rPr>
          <w:rFonts w:ascii="仿宋_GB2312" w:hAnsi="仿宋_GB2312" w:eastAsia="仿宋_GB2312"/>
          <w:sz w:val="32"/>
          <w:szCs w:val="32"/>
        </w:rPr>
      </w:pP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3</w:t>
      </w:r>
      <w:r>
        <w:rPr>
          <w:rFonts w:ascii="仿宋_GB2312" w:hAnsi="仿宋_GB2312" w:eastAsia="仿宋_GB2312"/>
          <w:spacing w:val="-6"/>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bookmarkStart w:id="26" w:name="OLE_LINK4"/>
      <w:bookmarkStart w:id="27" w:name="OLE_LINK4"/>
    </w:p>
    <w:p>
      <w:pPr>
        <w:pStyle w:val="Normal"/>
        <w:ind w:firstLine="210"/>
        <w:rPr>
          <w:rFonts w:ascii="仿宋_GB2312" w:hAnsi="仿宋_GB2312" w:eastAsia="仿宋_GB2312"/>
          <w:sz w:val="28"/>
          <w:szCs w:val="28"/>
        </w:rPr>
      </w:pPr>
      <w:bookmarkStart w:id="28" w:name="OLE_LINK3"/>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385</wp:posOffset>
                </wp:positionV>
                <wp:extent cx="5547995" cy="23495"/>
                <wp:effectExtent l="635" t="6350" r="635" b="6350"/>
                <wp:wrapNone/>
                <wp:docPr id="4"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55pt;width:436.85pt;height:1.8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主送</w:t>
      </w:r>
      <w:r>
        <w:rPr>
          <w:rFonts w:eastAsia="仿宋_GB2312" w:ascii="仿宋_GB2312" w:hAnsi="仿宋_GB2312"/>
          <w:sz w:val="28"/>
          <w:szCs w:val="28"/>
        </w:rPr>
        <w:t>:</w:t>
      </w:r>
      <w:r>
        <w:rPr>
          <w:rFonts w:ascii="仿宋_GB2312" w:hAnsi="仿宋_GB2312" w:eastAsia="仿宋_GB2312"/>
          <w:sz w:val="28"/>
          <w:szCs w:val="28"/>
        </w:rPr>
        <w:t>各学院及相关单位</w:t>
      </w:r>
    </w:p>
    <w:p>
      <w:pPr>
        <w:pStyle w:val="Normal"/>
        <w:ind w:firstLine="210"/>
        <w:rPr>
          <w:rFonts w:ascii="仿宋_GB2312" w:hAnsi="仿宋_GB2312" w:eastAsia="仿宋_GB2312" w:cs="宋体;SimSun"/>
          <w:sz w:val="28"/>
          <w:szCs w:val="28"/>
        </w:rPr>
      </w:pPr>
      <w:bookmarkStart w:id="29" w:name="OLE_LINK5"/>
      <w:bookmarkStart w:id="30" w:name="OLE_LINK6"/>
      <w:bookmarkStart w:id="31" w:name="OLE_LINK7"/>
      <w:bookmarkStart w:id="32" w:name="OLE_LINK10"/>
      <w:bookmarkStart w:id="33" w:name="OLE_LINK11"/>
      <w:bookmarkStart w:id="34" w:name="OLE_LINK14"/>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4330</wp:posOffset>
                </wp:positionV>
                <wp:extent cx="5547995" cy="23495"/>
                <wp:effectExtent l="635" t="6350" r="635" b="6350"/>
                <wp:wrapNone/>
                <wp:docPr id="5"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9pt;width:436.85pt;height:1.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47995" cy="23495"/>
                <wp:effectExtent l="635" t="6350" r="635" b="6350"/>
                <wp:wrapNone/>
                <wp:docPr id="6"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436.85pt;height:1.8pt" type="_x0000_t32">
                <v:stroke color="black" weight="12600" joinstyle="miter" endcap="flat"/>
                <v:fill o:detectmouseclick="t" on="false"/>
                <w10:wrap type="none"/>
              </v:shape>
            </w:pict>
          </mc:Fallback>
        </mc:AlternateContent>
        <w:t xml:space="preserve">西南石油大学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bookmarkEnd w:id="28"/>
      <w:r>
        <w:rPr>
          <w:rFonts w:ascii="仿宋_GB2312" w:hAnsi="仿宋_GB2312" w:cs="宋体;SimSun" w:eastAsia="仿宋_GB2312"/>
          <w:sz w:val="28"/>
          <w:szCs w:val="28"/>
        </w:rPr>
        <mc:AlternateContent>
          <mc:Choice Requires="wpg">
            <w:drawing>
              <wp:anchor behindDoc="0" distT="0" distB="0" distL="114935" distR="114935" simplePos="0" locked="0" layoutInCell="0" allowOverlap="1" relativeHeight="12">
                <wp:simplePos x="0" y="0"/>
                <wp:positionH relativeFrom="column">
                  <wp:posOffset>-10160</wp:posOffset>
                </wp:positionH>
                <wp:positionV relativeFrom="paragraph">
                  <wp:posOffset>8177530</wp:posOffset>
                </wp:positionV>
                <wp:extent cx="5344160" cy="39370"/>
                <wp:effectExtent l="635" t="5080" r="635" b="14605"/>
                <wp:wrapNone/>
                <wp:docPr id="7" name=""/>
                <a:graphic xmlns:a="http://schemas.openxmlformats.org/drawingml/2006/main">
                  <a:graphicData uri="http://schemas.microsoft.com/office/word/2010/wordprocessingGroup">
                    <wpg:wgp>
                      <wpg:cNvGrpSpPr/>
                      <wpg:grpSpPr>
                        <a:xfrm>
                          <a:off x="0" y="0"/>
                          <a:ext cx="5344200" cy="39240"/>
                          <a:chOff x="0" y="0"/>
                          <a:chExt cx="5344200" cy="39240"/>
                        </a:xfrm>
                      </wpg:grpSpPr>
                      <wps:wsp>
                        <wps:cNvCnPr/>
                        <wps:spPr>
                          <a:xfrm flipH="1" flipV="1">
                            <a:off x="0" y="-1050120"/>
                            <a:ext cx="5344560" cy="1440"/>
                          </a:xfrm>
                          <a:prstGeom prst="straightConnector1">
                            <a:avLst/>
                          </a:prstGeom>
                          <a:ln w="28440">
                            <a:solidFill>
                              <a:srgbClr val="ff0000"/>
                            </a:solidFill>
                            <a:miter/>
                          </a:ln>
                        </wps:spPr>
                        <wps:bodyPr/>
                      </wps:wsp>
                      <wps:wsp>
                        <wps:cNvCnPr/>
                        <wps:spPr>
                          <a:xfrm flipH="1" flipV="1">
                            <a:off x="0" y="-1088280"/>
                            <a:ext cx="5344560" cy="1800"/>
                          </a:xfrm>
                          <a:prstGeom prst="straightConnector1">
                            <a:avLst/>
                          </a:prstGeom>
                          <a:ln w="9360">
                            <a:solidFill>
                              <a:srgbClr val="ff0000"/>
                            </a:solidFill>
                            <a:miter/>
                          </a:ln>
                        </wps:spPr>
                        <wps:bodyPr/>
                      </wps:wsp>
                    </wpg:wgp>
                  </a:graphicData>
                </a:graphic>
              </wp:anchor>
            </w:drawing>
          </mc:Choice>
          <mc:Fallback>
            <w:pict>
              <v:group id="shape_0" style="position:absolute;margin-left:-0.8pt;margin-top:643.9pt;width:420.8pt;height:3.1pt" coordorigin="-16,12878" coordsize="8416,62">
                <v:shape id="shape_0" stroked="t" o:allowincell="f" style="position:absolute;left:-16;top:11224;width:8414;height:0;flip:xy;rotation:180" type="_x0000_t32">
                  <v:stroke color="red" weight="28440" joinstyle="miter" endcap="flat"/>
                  <v:fill o:detectmouseclick="t" on="false"/>
                  <w10:wrap type="none"/>
                </v:shape>
                <v:shape id="shape_0" stroked="t" o:allowincell="f" style="position:absolute;left:-16;top:11164;width:8414;height:1;flip:xy;rotation:180" type="_x0000_t32">
                  <v:stroke color="red" weight="9360" joinstyle="miter" endcap="flat"/>
                  <v:fill o:detectmouseclick="t" on="false"/>
                  <w10:wrap type="none"/>
                </v:shape>
              </v:group>
            </w:pict>
          </mc:Fallback>
        </mc:AlternateContent>
      </w:r>
      <w:bookmarkEnd w:id="24"/>
      <w:bookmarkEnd w:id="25"/>
      <w:bookmarkEnd w:id="27"/>
      <w:bookmarkEnd w:id="29"/>
      <w:bookmarkEnd w:id="30"/>
      <w:bookmarkEnd w:id="31"/>
      <w:bookmarkEnd w:id="32"/>
      <w:bookmarkEnd w:id="33"/>
      <w:bookmarkEnd w:id="34"/>
      <w:r>
        <w:rPr>
          <w:rFonts w:ascii="仿宋_GB2312" w:hAnsi="仿宋_GB2312" w:cs="宋体;SimSun" w:eastAsia="仿宋_GB2312"/>
          <w:sz w:val="28"/>
          <w:szCs w:val="28"/>
        </w:rPr>
        <w:t>印发</w:t>
      </w:r>
    </w:p>
    <w:sectPr>
      <w:footerReference w:type="default" r:id="rId3"/>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8534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8534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67.2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大标宋简体;微软雅黑" w:cs="Times New Roman"/>
      <w:kern w:val="0"/>
      <w:sz w:val="36"/>
      <w:szCs w:val="30"/>
    </w:rPr>
  </w:style>
  <w:style w:type="paragraph" w:styleId="Heading2">
    <w:name w:val="Heading 2"/>
    <w:basedOn w:val="Normal"/>
    <w:next w:val="Normal"/>
    <w:qFormat/>
    <w:pPr>
      <w:keepNext w:val="true"/>
      <w:keepLines/>
      <w:numPr>
        <w:ilvl w:val="1"/>
        <w:numId w:val="1"/>
      </w:numPr>
      <w:spacing w:lineRule="auto" w:line="360" w:before="0" w:after="280"/>
      <w:jc w:val="center"/>
      <w:outlineLvl w:val="1"/>
    </w:pPr>
    <w:rPr>
      <w:rFonts w:ascii="Times New Roman" w:hAnsi="Times New Roman" w:eastAsia="楷体_GB2312" w:cs="Times New Roman"/>
      <w:kern w:val="0"/>
      <w:sz w:val="28"/>
      <w:szCs w:val="28"/>
    </w:rPr>
  </w:style>
  <w:style w:type="paragraph" w:styleId="Heading4">
    <w:name w:val="Heading 4"/>
    <w:basedOn w:val="Normal"/>
    <w:next w:val="Normal"/>
    <w:qFormat/>
    <w:pPr>
      <w:keepNext w:val="true"/>
      <w:keepLines/>
      <w:numPr>
        <w:ilvl w:val="3"/>
        <w:numId w:val="1"/>
      </w:numPr>
      <w:jc w:val="center"/>
      <w:outlineLvl w:val="3"/>
    </w:pPr>
    <w:rPr>
      <w:rFonts w:ascii="Arial" w:hAnsi="Arial" w:eastAsia="黑体;SimHei" w:cs="Arial"/>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4">
    <w:name w:val=" Char Char4"/>
    <w:qFormat/>
    <w:rPr>
      <w:rFonts w:ascii="Times New Roman" w:hAnsi="Times New Roman" w:eastAsia="方正大标宋简体;微软雅黑" w:cs="Times New Roman"/>
      <w:sz w:val="36"/>
      <w:szCs w:val="30"/>
    </w:rPr>
  </w:style>
  <w:style w:type="character" w:styleId="CharChar3">
    <w:name w:val=" Char Char3"/>
    <w:qFormat/>
    <w:rPr>
      <w:rFonts w:ascii="Times New Roman" w:hAnsi="Times New Roman" w:eastAsia="楷体_GB2312" w:cs="Times New Roman"/>
      <w:sz w:val="28"/>
      <w:szCs w:val="28"/>
    </w:rPr>
  </w:style>
  <w:style w:type="character" w:styleId="CharChar2">
    <w:name w:val=" Char Char2"/>
    <w:qFormat/>
    <w:rPr>
      <w:rFonts w:ascii="Arial" w:hAnsi="Arial" w:eastAsia="黑体;SimHei" w:cs="Arial"/>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1:00Z</dcterms:created>
  <dc:creator>猪猪猫.CN</dc:creator>
  <dc:description/>
  <cp:keywords/>
  <dc:language>en-US</dc:language>
  <cp:lastModifiedBy>黎珊</cp:lastModifiedBy>
  <dcterms:modified xsi:type="dcterms:W3CDTF">2014-03-06T0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1028966-1C0C-48BA-B312-6AB6176C479B}">
    <vt:lpwstr>{71028966-1C0C-48BA-B312-6AB6176C479B}</vt:lpwstr>
  </property>
</Properties>
</file>