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毕业设计单位接收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石油大学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兹接收西南石油大学经济管理学院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专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同学在我单位进行毕业设计，我单位将为该同学配备校外指导教师，并负责该同学毕业设计期间的管理。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337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接收单位（单位公章）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54:00Z</dcterms:created>
  <dc:creator>YLMF</dc:creator>
  <dc:description/>
  <cp:keywords/>
  <dc:language>en-US</dc:language>
  <cp:lastModifiedBy>微软用户</cp:lastModifiedBy>
  <dcterms:modified xsi:type="dcterms:W3CDTF">2014-11-24T00:54:00Z</dcterms:modified>
  <cp:revision>2</cp:revision>
  <dc:subject/>
  <dc:title>校外毕业设计单位接收函</dc:title>
</cp:coreProperties>
</file>