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2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相关省、自治区、直辖市、计划单列市已明确的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核高基重大专项对口管理工作机构表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60"/>
      </w:tblGrid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核高基重大专项对口管理工作机构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经济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经济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津市经济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庆市经济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经济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省经济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省经济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陕西省工业和信息化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省经济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工业和信息化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北省经济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省信息产业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徽省经济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西省工业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黑龙江省工业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省工业和信息化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辽宁省经济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河北省工业和信息化厅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省经济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建省信息化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疆维吾尔自治区经济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夏回族自治区经济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云南省工业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科技工贸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市经济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厦门市经济发展局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尚未明确专项对口管理工作机构的相关省区市请尽快函告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3:16:00Z</dcterms:created>
  <dc:creator>zx</dc:creator>
  <dc:description/>
  <cp:keywords/>
  <dc:language>en-US</dc:language>
  <cp:lastModifiedBy>csip</cp:lastModifiedBy>
  <dcterms:modified xsi:type="dcterms:W3CDTF">2010-05-13T03:17:00Z</dcterms:modified>
  <cp:revision>3</cp:revision>
  <dc:subject/>
  <dc:title>zx</dc:title>
</cp:coreProperties>
</file>