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技术创新工程专项申报指南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支持范围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围绕国家技术创新工程四川省试点方案确定的主要目标和任务，支持“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+3”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产业、高新技术产业、战略性新兴产业等领域中，为列入科技厅、发展改革委、经信委等政府部门计划以及企业（联盟）自行开展研发项目配套。着力于整合科技创新机制探索，提升创新能力，促进成果转化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共性技术的联合攻关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产业技术系统工程设计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知识产权创造、保护、应用和共享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行业技术标准的研究与制定；</w:t>
      </w:r>
    </w:p>
    <w:p>
      <w:pPr>
        <w:pStyle w:val="Normal"/>
        <w:widowControl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创新型企业、产业技术创新联盟利用创新服务平台，开展中试、检验、试验、测试等使用经费的补助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申报范围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省内高校、院所和企业牵头的产业技术创新联盟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家及以上合作单位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经认定的省级及省级以上创新型示范、试点和培育企业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申报材料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科技支撑计划项目申报书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实施中的省级以上科技计划项目，需提供立项合同或证明文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实施中的企业自行研发项目，需提供董事会或总经理会议立项文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联盟申报研发项目，需出具加盖协作单位章的具体任务分工方案、经费分配方案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未在省科技厅备案的产业技术创新联盟，需提交联盟协议书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3:00Z</dcterms:created>
  <dc:creator>user</dc:creator>
  <dc:description/>
  <cp:keywords/>
  <dc:language>en-US</dc:language>
  <cp:lastModifiedBy>YLMF</cp:lastModifiedBy>
  <dcterms:modified xsi:type="dcterms:W3CDTF">2011-03-28T08:29:00Z</dcterms:modified>
  <cp:revision>2</cp:revision>
  <dc:subject/>
  <dc:title>2011年技术创新工程专项申报指南</dc:title>
</cp:coreProperties>
</file>