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i w:val="false"/>
          <w:i w:val="false"/>
          <w:sz w:val="32"/>
          <w:szCs w:val="32"/>
        </w:rPr>
      </w:pPr>
      <w:r>
        <w:rPr>
          <w:rFonts w:ascii="黑体;SimHei" w:hAnsi="黑体;SimHei" w:eastAsia="黑体;SimHei"/>
          <w:i w:val="false"/>
          <w:sz w:val="32"/>
          <w:szCs w:val="32"/>
        </w:rPr>
        <w:t>地方工业主管部门名单</w:t>
      </w:r>
    </w:p>
    <w:p>
      <w:pPr>
        <w:pStyle w:val="Normal"/>
        <w:rPr>
          <w:rFonts w:ascii="黑体;SimHei" w:hAnsi="黑体;SimHei" w:eastAsia="黑体;SimHei"/>
          <w:i w:val="false"/>
          <w:i w:val="false"/>
          <w:sz w:val="32"/>
          <w:szCs w:val="32"/>
        </w:rPr>
      </w:pPr>
      <w:r>
        <w:rPr>
          <w:rFonts w:eastAsia="黑体;SimHei" w:ascii="黑体;SimHei" w:hAnsi="黑体;SimHei"/>
          <w:i w:val="false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2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直辖市</w:t>
            </w: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自治区</w:t>
            </w: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计划单列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工业主管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北京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北京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天津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天津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河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河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山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山西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内蒙古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内蒙古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辽宁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辽宁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吉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吉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黑龙江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黑龙江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上海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上海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江苏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江苏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浙江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浙江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安徽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安徽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福建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福建省经贸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江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江西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山东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山东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河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河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湖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湖北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湖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湖南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广东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广东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广西壮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广西壮族自治区经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海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海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重庆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重庆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四川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四川省经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贵州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贵州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云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云南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西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西藏自治区发改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陕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陕西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甘肃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甘肃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青海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青海省经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宁夏回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宁夏回族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新疆维吾尔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新疆维吾尔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深圳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深圳市</w:t>
            </w: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科技工贸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宁波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宁波市经济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青岛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青岛市经济贸易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厦门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厦门市经济发展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 w:val="false"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大连市</w:t>
            </w:r>
            <w:bookmarkEnd w:id="0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 w:val="false"/>
                <w:i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 w:val="false"/>
                <w:sz w:val="28"/>
                <w:szCs w:val="28"/>
              </w:rPr>
              <w:t>大连市经济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8:00Z</dcterms:created>
  <dc:creator>超级管理员</dc:creator>
  <dc:description/>
  <cp:keywords/>
  <dc:language>en-US</dc:language>
  <cp:lastModifiedBy>ibm</cp:lastModifiedBy>
  <dcterms:modified xsi:type="dcterms:W3CDTF">2010-01-29T03:18:00Z</dcterms:modified>
  <cp:revision>13</cp:revision>
  <dc:subject/>
  <dc:title/>
</cp:coreProperties>
</file>